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here Is Love? (Oliver)</w:t>
      </w:r>
    </w:p>
    <w:p>
      <w:pPr>
        <w:pStyle w:val="NormalWeb"/>
        <w:rPr/>
      </w:pPr>
      <w:r>
        <w:rPr>
          <w:rFonts w:cs="Comic Sans MS" w:ascii="Comic Sans MS" w:hAnsi="Comic Sans MS"/>
        </w:rPr>
        <w:t>Where is love?</w:t>
        <w:br/>
        <w:t>Does it fall from skies above?</w:t>
        <w:br/>
        <w:t>Is it underneath the willow tree</w:t>
        <w:br/>
        <w:t>That I've been dreaming of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she?</w:t>
        <w:br/>
        <w:t>Who I close my eyes to see</w:t>
        <w:br/>
        <w:t>Will I ever know the sweet "hello"</w:t>
        <w:br/>
        <w:t>That's only meant for me?</w:t>
      </w:r>
    </w:p>
    <w:p>
      <w:pPr>
        <w:pStyle w:val="NormalWeb"/>
        <w:rPr/>
      </w:pPr>
      <w:r>
        <w:rPr>
          <w:rFonts w:cs="Comic Sans MS" w:ascii="Comic Sans MS" w:hAnsi="Comic Sans MS"/>
        </w:rPr>
        <w:t>Who can say where she may hide?</w:t>
        <w:br/>
        <w:t>Must I travel far and wide?</w:t>
        <w:br/>
        <w:t>'Til I am bedside the someone who</w:t>
        <w:br/>
        <w:t>I can mean something to ...</w:t>
        <w:br/>
        <w:t>Where...? Where is love?</w:t>
        <w:br/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34:00Z</dcterms:created>
  <dc:creator>Guy Dearden</dc:creator>
  <dc:description/>
  <cp:keywords/>
  <dc:language>en-US</dc:language>
  <cp:lastModifiedBy>Guy Dearden</cp:lastModifiedBy>
  <dcterms:modified xsi:type="dcterms:W3CDTF">2008-08-24T14:34:00Z</dcterms:modified>
  <cp:revision>2</cp:revision>
  <dc:subject/>
  <dc:title>Fame</dc:title>
</cp:coreProperties>
</file>